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  <w:t>MCPHEE CLAN SOCIETY OF NEW ZEALAND</w:t>
      </w:r>
    </w:p>
    <w:p>
      <w:pPr>
        <w:pStyle w:val="Normal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Heading5"/>
        <w:rPr/>
      </w:pPr>
      <w:r>
        <w:rPr/>
        <w:t>MEMBERSHIP 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me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  (   )………… Cell Phone: ………… E-mail: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: ……………..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immediate family detai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use/Partner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ren: …………………………………….</w:t>
        <w:tab/>
        <w:t>Date of birth: 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……………………………………..</w:t>
        <w:tab/>
        <w:t xml:space="preserve">Date of birth: 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……………………………………..</w:t>
        <w:tab/>
        <w:t>Date of Birth: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2"/>
        <w:rPr/>
      </w:pPr>
      <w:r>
        <w:rPr/>
        <w:t xml:space="preserve">Annual Subscription: </w:t>
        <w:tab/>
        <w:t xml:space="preserve">$15 single membership </w:t>
      </w:r>
    </w:p>
    <w:p>
      <w:pPr>
        <w:pStyle w:val="Heading2"/>
        <w:rPr/>
      </w:pPr>
      <w:r>
        <w:rPr/>
        <w:tab/>
        <w:tab/>
        <w:tab/>
        <w:tab/>
        <w:t>$25 family membership (per househol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$     Don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mount enclosed $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2160" w:hanging="2160"/>
        <w:rPr/>
      </w:pPr>
      <w:r>
        <w:rPr/>
        <w:t>Signed: ………………………………………        Date: ……………..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Phee Clan Society of New Zea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ther McPh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83 S H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glen RD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ianga 259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Website: - mcpheeclansocietynz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4:00Z</dcterms:created>
  <dc:creator>Pre-installed User</dc:creator>
  <dc:description/>
  <cp:keywords/>
  <dc:language>en-US</dc:language>
  <cp:lastModifiedBy>Mcphee</cp:lastModifiedBy>
  <cp:lastPrinted>2005-08-29T19:50:00Z</cp:lastPrinted>
  <dcterms:modified xsi:type="dcterms:W3CDTF">2019-10-18T22:54:00Z</dcterms:modified>
  <cp:revision>2</cp:revision>
  <dc:subject/>
  <dc:title>This is an Invitation for You to Join</dc:title>
</cp:coreProperties>
</file>